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126"/>
        <w:gridCol w:w="2693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datek Směrnice o stanovení úplaty za PV na hlavní prázdniny 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Škol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řská škola Kravaře, Petra z Kravař, příspěvková organiz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pisový znak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kartační zn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době  hlavních letních prázdnin se úplata upraví na základě přesného termínu přerušení provozu. 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voz mateřské školy bude přerušen ve dnech 1. 7. 2023 – 20. 8. 2023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mezený provoz bude ve dnech 21. 8. 2023 – 31. 8. 2023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Ředitelka Mateřské školy Kravaře, Petra z Kravař, příspěvková organizace stanovuje úplatu za PV na měsíc červenec 2023 ve výši 0,-Kč (přerušen provoz MŠ), měsíc srpen 2023 ve výši 115,- Kč. 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kud je dítě přihlášeno k docházce do MŠ v srpnu provede zákonný zástupce úhradu: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 dítěte z MŠ Petra z Kravař bezhotovostně na účet MŠ do 25. 8. 2023,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u dítěte z MŠ Kravaře – Kouty hotově, nejpozději do 25. 8. 2023 (případně v jiný   termín po dohodě s ředitelkou MŠ) příjmovým dokladem v ředitelně mateřské školy. 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Úplatu nebudou platit děti, které budou řádně odhlášeny z prázdninové docházky nejpozději 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 30. 6. 2023.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innost od 1. 7. 2023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 Kravařích 30. 5. 2023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Bc. Blanka Postulková, ředitelka MŠ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Mateřská škola Kravaře, Petra z Kravař, příspěvková organizace</w:t>
      <w:tab/>
    </w:r>
  </w:p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960120" cy="494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TextvysvtlivekChar">
    <w:name w:val="Text vysvětlivek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">
    <w:name w:val="nadpis hlavní"/>
    <w:basedOn w:val="Normal"/>
    <w:qFormat/>
    <w:pPr/>
    <w:rPr>
      <w:rFonts w:ascii="Arial" w:hAnsi="Arial" w:cs="Arial"/>
      <w:b/>
      <w:bCs/>
      <w:sz w:val="32"/>
    </w:rPr>
  </w:style>
  <w:style w:type="paragraph" w:styleId="Endnote">
    <w:name w:val="Endnote Text"/>
    <w:basedOn w:val="Normal"/>
    <w:pPr>
      <w:widowControl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odsazene3">
    <w:name w:val="normalodsazene3"/>
    <w:basedOn w:val="Normal"/>
    <w:qFormat/>
    <w:pPr>
      <w:spacing w:before="30" w:after="75"/>
      <w:jc w:val="both"/>
    </w:pPr>
    <w:rPr>
      <w:rFonts w:ascii="Verdana" w:hAnsi="Verdana" w:cs="Verdana"/>
      <w:color w:val="585858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4:00Z</dcterms:created>
  <dc:creator>Miroslav Janoušek</dc:creator>
  <dc:description/>
  <cp:keywords/>
  <dc:language>en-US</dc:language>
  <cp:lastModifiedBy>MŠ Kravaře</cp:lastModifiedBy>
  <cp:lastPrinted>2020-06-02T10:08:00Z</cp:lastPrinted>
  <dcterms:modified xsi:type="dcterms:W3CDTF">2023-06-12T09:25:00Z</dcterms:modified>
  <cp:revision>4</cp:revision>
  <dc:subject/>
  <dc:title>Škola</dc:title>
</cp:coreProperties>
</file>